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-491490</wp:posOffset>
            </wp:positionV>
            <wp:extent cx="146494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mpétition  ______________________________________________________</w:t>
        <w:tab/>
        <w:t>Course n° 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té de Course _________________________________</w:t>
        <w:tab/>
        <w:t>Classe ________________________</w:t>
        <w:tab/>
        <w:t>Dat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levés de vent</w:t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rque n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or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rec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e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rque n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or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rec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e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268"/>
        <w:gridCol w:w="2279"/>
        <w:gridCol w:w="218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aps du parcou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er prè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2ème près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3ème près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ème prè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0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eures de pa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p départ =</w:t>
              <w:tab/>
              <w:tab/>
              <w:tab/>
              <w:tab/>
              <w:tab/>
              <w:tab/>
              <w:tab/>
              <w:t>Heure limite (1er) =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Mar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Prem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caps w:val="false"/>
                <w:smallCaps w:val="false"/>
                <w:highlight w:val="lightGray"/>
              </w:rPr>
            </w:pPr>
            <w:r>
              <w:rPr>
                <w:caps w:val="false"/>
                <w:smallCaps w:val="false"/>
                <w:highlight w:val="lightGray"/>
              </w:rPr>
              <w:t>Dern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r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em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rn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ure de fermeture de la ligne</w:t>
      </w:r>
      <w:r>
        <w:rPr>
          <w:rFonts w:cs="Arial" w:ascii="Arial" w:hAnsi="Arial"/>
          <w:b/>
          <w:smallCaps/>
        </w:rPr>
        <w:t xml:space="preserve"> ____</w:t>
      </w:r>
      <w:r>
        <w:rPr>
          <w:rFonts w:cs="Arial" w:ascii="Arial" w:hAnsi="Arial"/>
          <w:smallCaps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emps de course du premier</w:t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or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uré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830</wp:posOffset>
                </wp:positionH>
                <wp:positionV relativeFrom="paragraph">
                  <wp:posOffset>113030</wp:posOffset>
                </wp:positionV>
                <wp:extent cx="54927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pt;margin-top:8.9pt;width:43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88265</wp:posOffset>
                </wp:positionV>
                <wp:extent cx="54927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pt;margin-top:6.95pt;width:43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88265</wp:posOffset>
                </wp:positionV>
                <wp:extent cx="54927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85pt;margin-top:6.95pt;width:43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5470</wp:posOffset>
                </wp:positionH>
                <wp:positionV relativeFrom="paragraph">
                  <wp:posOffset>-57785</wp:posOffset>
                </wp:positionV>
                <wp:extent cx="54927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pt;margin-top:-4.55pt;width:43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avillons à l’arrivée</w:t>
        <w:tab/>
        <w:tab/>
        <w:t>L</w:t>
        <w:tab/>
        <w:tab/>
        <w:t>L/H</w:t>
        <w:tab/>
        <w:tab/>
        <w:t>A/P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cidents relevés par le comité de course</w:t>
      </w:r>
      <w:r>
        <w:rPr>
          <w:rFonts w:cs="Arial" w:ascii="Arial" w:hAnsi="Arial"/>
        </w:rPr>
        <w:t xml:space="preserve"> 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Commission Centrale d’Arbitrage</w:t>
      <w:tab/>
      <w:tab/>
      <w:t>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22"/>
      </w:rPr>
      <w:t>SUIVI DE COU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V&amp;Arbit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2:00Z</dcterms:created>
  <dc:creator>Gwënaelle</dc:creator>
  <dc:description/>
  <dc:language>en-US</dc:language>
  <cp:lastModifiedBy>Corinne AULNETTE</cp:lastModifiedBy>
  <cp:lastPrinted>1999-02-17T14:16:00Z</cp:lastPrinted>
  <dcterms:modified xsi:type="dcterms:W3CDTF">2013-05-16T07:22:00Z</dcterms:modified>
  <cp:revision>2</cp:revision>
  <dc:subject/>
  <dc:title>SUIVI DE MANCHE</dc:title>
</cp:coreProperties>
</file>